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「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年第三次電腦軟體共同供應契約採購－資通安全服務」（</w:t>
      </w:r>
      <w:r>
        <w:rPr>
          <w:rFonts w:eastAsia="標楷體"/>
          <w:color w:val="000000"/>
          <w:sz w:val="36"/>
        </w:rPr>
        <w:t>案號：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30203</w:t>
      </w:r>
      <w:r>
        <w:rPr>
          <w:rFonts w:eastAsia="標楷體"/>
          <w:color w:val="000000"/>
          <w:sz w:val="3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110</wp:posOffset>
                </wp:positionH>
                <wp:positionV relativeFrom="paragraph">
                  <wp:posOffset>-405765</wp:posOffset>
                </wp:positionV>
                <wp:extent cx="127698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9.0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.10</w:t>
                            </w:r>
                            <w:r>
                              <w:rPr/>
                              <w:t>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5pt;height:25.9pt;mso-wrap-distance-left:9.05pt;mso-wrap-distance-right:9.05pt;mso-wrap-distance-top:0pt;mso-wrap-distance-bottom:0pt;margin-top:-31.95pt;mso-position-vertical-relative:text;margin-left:39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09.0</w:t>
                      </w:r>
                      <w:r>
                        <w:rPr/>
                        <w:t>8</w:t>
                      </w:r>
                      <w:r>
                        <w:rPr/>
                        <w:t>.10</w:t>
                      </w:r>
                      <w:r>
                        <w:rPr/>
                        <w:t>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733"/>
        <w:gridCol w:w="3827"/>
      </w:tblGrid>
      <w:tr>
        <w:trPr>
          <w:trHeight w:val="846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  <w:t>第一組</w:t>
            </w:r>
            <w:r>
              <w:rPr>
                <w:rFonts w:eastAsia="標楷體"/>
                <w:color w:val="000000"/>
                <w:sz w:val="36"/>
              </w:rPr>
              <w:t>-</w:t>
            </w:r>
            <w:r>
              <w:rPr>
                <w:rFonts w:eastAsia="標楷體"/>
                <w:color w:val="000000"/>
                <w:sz w:val="36"/>
              </w:rPr>
              <w:t>零信任網路架構導入及維護服務</w:t>
            </w:r>
            <w:r>
              <w:rPr>
                <w:rFonts w:eastAsia="標楷體"/>
                <w:color w:val="000000"/>
                <w:sz w:val="36"/>
              </w:rPr>
              <w:t>-</w:t>
            </w:r>
            <w:r>
              <w:rPr>
                <w:rFonts w:eastAsia="標楷體"/>
                <w:color w:val="000000"/>
                <w:sz w:val="36"/>
              </w:rPr>
              <w:t>得標廠商服務內容聲明表</w:t>
            </w:r>
          </w:p>
        </w:tc>
      </w:tr>
      <w:tr>
        <w:trPr>
          <w:trHeight w:val="63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</w:rPr>
              <w:t>廠商名稱：</w:t>
            </w:r>
          </w:p>
        </w:tc>
      </w:tr>
      <w:tr>
        <w:trPr>
          <w:trHeight w:val="635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廠商可提供服務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零信任網路架構導入及維護服務」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「零信任網路架構導入及維護服務」版本</w:t>
            </w:r>
          </w:p>
        </w:tc>
      </w:tr>
      <w:tr>
        <w:trPr>
          <w:trHeight w:val="118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Microsoft JhengHei UI Light" w:hAnsi="華康特粗楷體(P);Microsoft JhengHei UI Light" w:eastAsia="華康特粗楷體(P);Microsoft JhengHei UI Light"/>
                <w:color w:val="000000"/>
                <w:sz w:val="26"/>
                <w:szCs w:val="26"/>
              </w:rPr>
            </w:pPr>
            <w:r>
              <w:rPr>
                <w:rFonts w:eastAsia="華康特粗楷體(P);Microsoft JhengHei UI Light" w:ascii="華康特粗楷體(P);Microsoft JhengHei UI Light" w:hAnsi="華康特粗楷體(P);Microsoft JhengHei UI Light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(P);Microsoft JhengHei UI Light" w:hAnsi="華康特粗楷體(P);Microsoft JhengHei UI Light" w:eastAsia="華康特粗楷體(P);Microsoft JhengHei UI Light"/>
                <w:color w:val="000000"/>
                <w:sz w:val="26"/>
                <w:szCs w:val="26"/>
              </w:rPr>
            </w:pPr>
            <w:r>
              <w:rPr>
                <w:rFonts w:eastAsia="華康特粗楷體(P);Microsoft JhengHei UI Light" w:ascii="華康特粗楷體(P);Microsoft JhengHei UI Light" w:hAnsi="華康特粗楷體(P);Microsoft JhengHei UI Light"/>
                <w:color w:val="000000"/>
                <w:sz w:val="26"/>
                <w:szCs w:val="26"/>
              </w:rPr>
            </w:r>
          </w:p>
        </w:tc>
      </w:tr>
      <w:tr>
        <w:trPr>
          <w:trHeight w:val="118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Microsoft JhengHei UI Light" w:hAnsi="華康特粗楷體(P);Microsoft JhengHei UI Light" w:eastAsia="華康特粗楷體(P);Microsoft JhengHei UI Light"/>
                <w:color w:val="000000"/>
                <w:sz w:val="26"/>
                <w:szCs w:val="26"/>
              </w:rPr>
            </w:pPr>
            <w:r>
              <w:rPr>
                <w:rFonts w:eastAsia="華康特粗楷體(P);Microsoft JhengHei UI Light" w:ascii="華康特粗楷體(P);Microsoft JhengHei UI Light" w:hAnsi="華康特粗楷體(P);Microsoft JhengHei UI Light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Microsoft JhengHei UI Light" w:hAnsi="華康特粗楷體(P);Microsoft JhengHei UI Light" w:eastAsia="華康特粗楷體(P);Microsoft JhengHei UI Light"/>
                <w:color w:val="000000"/>
                <w:sz w:val="26"/>
                <w:szCs w:val="26"/>
              </w:rPr>
            </w:pPr>
            <w:r>
              <w:rPr>
                <w:rFonts w:eastAsia="華康特粗楷體(P);Microsoft JhengHei UI Light" w:ascii="華康特粗楷體(P);Microsoft JhengHei UI Light" w:hAnsi="華康特粗楷體(P);Microsoft JhengHei UI Light"/>
                <w:color w:val="000000"/>
                <w:sz w:val="26"/>
                <w:szCs w:val="26"/>
              </w:rPr>
            </w:r>
          </w:p>
        </w:tc>
      </w:tr>
      <w:tr>
        <w:trPr>
          <w:trHeight w:val="118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Microsoft JhengHei UI Light" w:hAnsi="華康特粗楷體(P);Microsoft JhengHei UI Light" w:eastAsia="華康特粗楷體(P);Microsoft JhengHei UI Light"/>
                <w:color w:val="000000"/>
                <w:sz w:val="26"/>
                <w:szCs w:val="26"/>
              </w:rPr>
            </w:pPr>
            <w:r>
              <w:rPr>
                <w:rFonts w:eastAsia="華康特粗楷體(P);Microsoft JhengHei UI Light" w:ascii="華康特粗楷體(P);Microsoft JhengHei UI Light" w:hAnsi="華康特粗楷體(P);Microsoft JhengHei UI Light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(P);Microsoft JhengHei UI Light" w:hAnsi="華康特粗楷體(P);Microsoft JhengHei UI Light" w:eastAsia="華康特粗楷體(P);Microsoft JhengHei UI Light"/>
                <w:color w:val="000000"/>
                <w:sz w:val="26"/>
                <w:szCs w:val="26"/>
              </w:rPr>
            </w:pPr>
            <w:r>
              <w:rPr>
                <w:rFonts w:eastAsia="華康特粗楷體(P);Microsoft JhengHei UI Light" w:ascii="華康特粗楷體(P);Microsoft JhengHei UI Light" w:hAnsi="華康特粗楷體(P);Microsoft JhengHei UI Light"/>
                <w:color w:val="000000"/>
                <w:sz w:val="26"/>
                <w:szCs w:val="26"/>
              </w:rPr>
            </w:r>
          </w:p>
        </w:tc>
      </w:tr>
      <w:tr>
        <w:trPr>
          <w:trHeight w:val="118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Microsoft JhengHei UI Light" w:hAnsi="華康特粗楷體(P);Microsoft JhengHei UI Light" w:eastAsia="華康特粗楷體(P);Microsoft JhengHei UI Light"/>
                <w:color w:val="000000"/>
                <w:sz w:val="26"/>
                <w:szCs w:val="26"/>
              </w:rPr>
            </w:pPr>
            <w:r>
              <w:rPr>
                <w:rFonts w:eastAsia="華康特粗楷體(P);Microsoft JhengHei UI Light" w:ascii="華康特粗楷體(P);Microsoft JhengHei UI Light" w:hAnsi="華康特粗楷體(P);Microsoft JhengHei UI Light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(P);Microsoft JhengHei UI Light" w:hAnsi="華康特粗楷體(P);Microsoft JhengHei UI Light" w:eastAsia="華康特粗楷體(P);Microsoft JhengHei UI Light"/>
                <w:color w:val="000000"/>
                <w:sz w:val="26"/>
                <w:szCs w:val="26"/>
              </w:rPr>
            </w:pPr>
            <w:r>
              <w:rPr>
                <w:rFonts w:eastAsia="華康特粗楷體(P);Microsoft JhengHei UI Light" w:ascii="華康特粗楷體(P);Microsoft JhengHei UI Light" w:hAnsi="華康特粗楷體(P);Microsoft JhengHei UI Light"/>
                <w:color w:val="000000"/>
                <w:sz w:val="26"/>
                <w:szCs w:val="26"/>
              </w:rPr>
            </w:r>
          </w:p>
        </w:tc>
      </w:tr>
      <w:tr>
        <w:trPr>
          <w:trHeight w:val="118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特粗楷體(P);Microsoft JhengHei UI Light" w:hAnsi="華康特粗楷體(P);Microsoft JhengHei UI Light" w:eastAsia="華康特粗楷體(P);Microsoft JhengHei UI Light"/>
                <w:color w:val="000000"/>
                <w:sz w:val="26"/>
                <w:szCs w:val="26"/>
              </w:rPr>
            </w:pPr>
            <w:r>
              <w:rPr>
                <w:rFonts w:eastAsia="華康特粗楷體(P);Microsoft JhengHei UI Light" w:ascii="華康特粗楷體(P);Microsoft JhengHei UI Light" w:hAnsi="華康特粗楷體(P);Microsoft JhengHei UI Light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特粗楷體(P);Microsoft JhengHei UI Light" w:hAnsi="華康特粗楷體(P);Microsoft JhengHei UI Light" w:eastAsia="華康特粗楷體(P);Microsoft JhengHei UI Light"/>
                <w:color w:val="000000"/>
                <w:sz w:val="26"/>
                <w:szCs w:val="26"/>
              </w:rPr>
            </w:pPr>
            <w:r>
              <w:rPr>
                <w:rFonts w:eastAsia="華康特粗楷體(P);Microsoft JhengHei UI Light" w:ascii="華康特粗楷體(P);Microsoft JhengHei UI Light" w:hAnsi="華康特粗楷體(P);Microsoft JhengHei UI Ligh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得標廠商公司章：</w:t>
      </w:r>
    </w:p>
    <w:p>
      <w:pPr>
        <w:pStyle w:val="Normal"/>
        <w:spacing w:lineRule="exact" w:line="380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ind w:first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firstLine="600"/>
        <w:rPr>
          <w:rFonts w:eastAsia="標楷體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8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380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得標廠商負責人章：</w:t>
      </w:r>
    </w:p>
    <w:p>
      <w:pPr>
        <w:pStyle w:val="Normal"/>
        <w:spacing w:lineRule="exact" w:line="380"/>
        <w:ind w:first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80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first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firstLine="6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80"/>
        <w:ind w:firstLine="60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902" w:right="991" w:gutter="0" w:header="567" w:top="737" w:footer="0" w:bottom="23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Microsoft JhengHei UI Light"/>
    <w:charset w:val="88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契約條款附件五   「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年第三次電腦軟體共同供應契約採購－資通安全服務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7">
    <w:name w:val="樣式7 字元"/>
    <w:qFormat/>
    <w:rPr>
      <w:rFonts w:eastAsia="全真楷書;新細明體"/>
      <w:spacing w:val="14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 字元 字元 字元1 字元 字元 字元 字元 字元 字元1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27:00Z</dcterms:created>
  <dc:creator>鈺玲</dc:creator>
  <dc:description/>
  <cp:keywords/>
  <dc:language>en-US</dc:language>
  <cp:lastModifiedBy>邱俐維</cp:lastModifiedBy>
  <cp:lastPrinted>2019-08-12T12:13:00Z</cp:lastPrinted>
  <dcterms:modified xsi:type="dcterms:W3CDTF">2024-01-16T07:27:00Z</dcterms:modified>
  <cp:revision>2</cp:revision>
  <dc:subject/>
  <dc:title>經濟部工業局投標廠商檢驗文件審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BA8D84355CDF43A33C4970185CEFE4</vt:lpwstr>
  </property>
  <property fmtid="{D5CDD505-2E9C-101B-9397-08002B2CF9AE}" pid="3" name="_activity">
    <vt:lpwstr/>
  </property>
</Properties>
</file>